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Часы общения в 9 класс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проведения: 10 апр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фориентация, выбор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смотрите видеоролик  о профессиях буду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ЕМ МНЕ Стать?" - Формула "хочу-могу-надо" |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yYuX1foqX_o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о выборе профе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офессии будут востребованы в будуще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дойти к выбору професс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пойти учиться после школ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профессии исчезнут, а какие появ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 чего это завис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 сити-фермер, гмо-агроном, строитель, проектировщик, архитект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 для обратной связ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профессию выбираете вы? Назовите причины ваше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веты на вопросы пришлите на электронную почту   </w:t>
      </w:r>
      <w:hyperlink r:id="rId3">
        <w:r>
          <w:rPr>
            <w:rStyle w:val="InternetLink"/>
            <w:sz w:val="28"/>
            <w:szCs w:val="28"/>
          </w:rPr>
          <w:t>tatyana.alatskova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YuX1foqX_o" TargetMode="External"/><Relationship Id="rId3" Type="http://schemas.openxmlformats.org/officeDocument/2006/relationships/hyperlink" Target="mailto:tatyana.alats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52:00Z</dcterms:created>
  <dc:creator>людмила</dc:creator>
  <dc:description/>
  <dc:language>en-US</dc:language>
  <cp:lastModifiedBy>CHip</cp:lastModifiedBy>
  <dcterms:modified xsi:type="dcterms:W3CDTF">2020-04-14T20:57:00Z</dcterms:modified>
  <cp:revision>3</cp:revision>
  <dc:subject/>
  <dc:title/>
</cp:coreProperties>
</file>